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亳州市自来水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各营业厅网点地址及电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13"/>
          <w:szCs w:val="13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13"/>
          <w:szCs w:val="13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、亳州市自来水公司汤王大道营业厅</w:t>
      </w:r>
    </w:p>
    <w:p>
      <w:pPr>
        <w:pStyle w:val="Style15"/>
        <w:keepNext w:val="false"/>
        <w:keepLines w:val="false"/>
        <w:widowControl/>
        <w:pBdr/>
        <w:shd w:fill="F8FCFE" w:val="clear"/>
        <w:spacing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服务时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8:00-17: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（节假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地址：安徽省亳州市谯城区高新区文化公园西门对面（亳州市第五小学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米）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0558-5511234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亳州市自来水公司和平路营业厅</w:t>
      </w:r>
    </w:p>
    <w:p>
      <w:pPr>
        <w:pStyle w:val="Style15"/>
        <w:keepNext w:val="false"/>
        <w:keepLines w:val="false"/>
        <w:widowControl/>
        <w:pBdr/>
        <w:shd w:fill="F8FCFE" w:val="clear"/>
        <w:spacing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服务时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8:00-17: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（节假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休）</w:t>
      </w:r>
    </w:p>
    <w:p>
      <w:pPr>
        <w:pStyle w:val="Style15"/>
        <w:keepNext w:val="false"/>
        <w:keepLines w:val="false"/>
        <w:widowControl/>
        <w:pBdr/>
        <w:shd w:fill="F8FCFE" w:val="clear"/>
        <w:spacing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地址：安徽省亳州市谯城区和平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55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汤王大道与和平路交叉口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米路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  <w:t>0558-5511234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8FCFE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0:41Z</dcterms:created>
  <dc:creator>Tiamo</dc:creator>
  <dc:description/>
  <dc:language>en-US</dc:language>
  <cp:lastModifiedBy>王</cp:lastModifiedBy>
  <dcterms:modified xsi:type="dcterms:W3CDTF">2023-11-08T06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DFF25C95E46E0ADE4E89C1C6141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